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IDS) О корпоративном действии "Оферта - предложение о выкупе" с ценными бумагами эмитента ПАО "МОЭК" ИНН 7720518494 (акция 1-01-55039-E / ISIN RU000A0JPQ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9888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988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3-15T06:49:00Z</dcterms:modified>
  <cp:revision>5</cp:revision>
  <dc:subject/>
  <dc:title>Дата размещения информации</dc:title>
</cp:coreProperties>
</file>